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50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ор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ич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ок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ГДДиМ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ндрик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огон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тох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укашевич Ерн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льнюс, Пагирю мотокроса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равей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пежинский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о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ГДДиМ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ворыгинс Дмитри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чило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ляк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ласс мотоциклов: «6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офим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ко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гиенко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рос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вич Дани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ий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кан Еф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6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гинс Валте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ша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цюлявичус Лютау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OSCAR MX TEAM</w:t>
            </w:r>
            <w:r>
              <w:rPr>
                <w:b w:val="false"/>
              </w:rPr>
              <w:t>, 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Мотоцикл с коляской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52"/>
        <w:gridCol w:w="922"/>
        <w:gridCol w:w="922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н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ая О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ченк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куре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ч</w:t>
            </w:r>
            <w:r>
              <w:rPr>
                <w:lang w:val="be-BY"/>
              </w:rPr>
              <w:t>е</w:t>
            </w:r>
            <w:r>
              <w:rPr/>
              <w:t>нская Р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тинин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X VILNI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ти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Лагу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н, Гродно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ша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/>
                <w:b w:val="false"/>
              </w:rPr>
              <w:t>Комен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ТСП «Вест», </w:t>
              <w:br/>
              <w:t>Ли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улеш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идайко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Ли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мя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а,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ыш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елья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Шипуль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exact" w:line="280" w:before="120" w:after="0"/>
        <w:ind w:firstLine="709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ab/>
      </w:r>
    </w:p>
    <w:p>
      <w:pPr>
        <w:pStyle w:val="Normal"/>
        <w:spacing w:lineRule="exact" w:line="280" w:before="120" w:after="0"/>
        <w:ind w:firstLine="709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Мини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рковск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тке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змич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ович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СШ 1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йницкий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Национал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34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ергинец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з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Шукелович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аток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К «АЗО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ч Ге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с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Иваце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раше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н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Иваце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СААФ, Иваце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кевич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Иваце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  <w:t>Ярош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цевичи А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зачет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Квадроциклы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румплевский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арфенчи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Хмельницкий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очные Волки», Моск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ернец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ONPPOD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авлович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танявичуте 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OSCAR MX TEAM</w:t>
            </w:r>
            <w:r>
              <w:rPr>
                <w:b w:val="false"/>
              </w:rPr>
              <w:t>, 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/>
                <w:b w:val="false"/>
              </w:rPr>
              <w:t>Лукашевич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гирю, Вильню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Железный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ONPPOD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абич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ONPPOD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Юниор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92"/>
        <w:gridCol w:w="851"/>
        <w:gridCol w:w="934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ткевич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лисеен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лодеченское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ович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СШ 1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идинск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анчук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вась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СШ 1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ваченко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ласс мотоциклов: «8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аженко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К «Азот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офим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ыховец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сковская РОС ДОСААФ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цке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II</w:t>
            </w: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Ulah Templah</w:t>
            </w:r>
            <w:r>
              <w:rPr>
                <w:b w:val="false"/>
              </w:rPr>
              <w:t>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гинс Валте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гиенко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ко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лец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ель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мис Дав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кан Еф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6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цюлявичус Лютау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OSCAR MX TEAM</w:t>
            </w:r>
            <w:r>
              <w:rPr>
                <w:b w:val="false"/>
              </w:rPr>
              <w:t>, 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12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 (юноши)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7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Ермола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бирзя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кович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япин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 Росси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рткевичс Элв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ворыгинс Дени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ллерс Кристе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р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еменов Еф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асловс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ергинец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12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 xml:space="preserve">» (мужчины) 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арклиньш Я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оздняк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ТШ, 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цкевич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Ulah Templah</w:t>
            </w:r>
            <w:r>
              <w:rPr>
                <w:b w:val="false"/>
              </w:rPr>
              <w:t>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чу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Ханце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Ермако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Довыдовский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Гом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омя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отовело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ановец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-Лайн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ерновец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ТШ, 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ибис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Вакуленко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гн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Ш Иваце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до 500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17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Тылецкий Евг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ТШ, 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унцевич Ар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арановски Радосл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SCAR MX TEAM</w:t>
            </w:r>
            <w:r>
              <w:rPr/>
              <w:t>, 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аев Арту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Ег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инец Серг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ндрик Григ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Усок Дмит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Гомельский ДОСААФ</w:t>
              <w:tab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езов Ар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Резанков Иго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Зворыгинс Владимир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CAMK Latgale</w:t>
            </w:r>
            <w:r>
              <w:rPr>
                <w:b w:val="false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ок Михаи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ГДДи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овец Серг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Гилевски Станисл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SCAR MX TEAM</w:t>
            </w:r>
            <w:r>
              <w:rPr/>
              <w:t>, 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Хобби»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</w:t>
      </w:r>
      <w:r>
        <w:rPr>
          <w:bCs/>
          <w:sz w:val="30"/>
          <w:szCs w:val="30"/>
          <w:lang w:val="en-GB"/>
        </w:rPr>
        <w:t>II</w:t>
      </w:r>
      <w:r>
        <w:rPr>
          <w:bCs/>
          <w:sz w:val="30"/>
          <w:szCs w:val="30"/>
        </w:rPr>
        <w:t xml:space="preserve"> этап чемпионата и первенства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Ошмян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8-29.07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0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уть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 Ю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с Яни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CAMK Latgale</w:t>
            </w:r>
            <w:r>
              <w:rPr>
                <w:b w:val="false"/>
                <w:sz w:val="20"/>
              </w:rPr>
              <w:t>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I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Граборенко Вале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евич Ант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ец 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дарский кра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чук Евг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ановец Оле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зан»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юкевич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Анатол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уешев Евг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гулевич Викт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ю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гер Андр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ч</w:t>
            </w:r>
            <w:r>
              <w:rPr>
                <w:sz w:val="20"/>
                <w:szCs w:val="20"/>
                <w:lang w:val="be-BY"/>
              </w:rPr>
              <w:t>е</w:t>
            </w:r>
            <w:r>
              <w:rPr>
                <w:sz w:val="20"/>
                <w:szCs w:val="20"/>
              </w:rPr>
              <w:t>нская обл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ич Витал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 Миха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ий Витал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здорф 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й 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Расин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 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Оле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«АЗОТ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ач 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«АЗОТ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пор Зден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ицкий 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ч Витал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отор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ль Витал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ич Леони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, Гом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тошевич 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 Иго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ч</w:t>
            </w:r>
            <w:r>
              <w:rPr>
                <w:sz w:val="20"/>
                <w:szCs w:val="20"/>
                <w:lang w:val="be-BY"/>
              </w:rPr>
              <w:t>е</w:t>
            </w:r>
            <w:r>
              <w:rPr>
                <w:sz w:val="20"/>
                <w:szCs w:val="20"/>
              </w:rPr>
              <w:t>н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Гончарик С.М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340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9:00Z</dcterms:created>
  <dc:creator>Елена</dc:creator>
  <dc:description/>
  <cp:keywords/>
  <dc:language>en-US</dc:language>
  <cp:lastModifiedBy>Учебный отдел</cp:lastModifiedBy>
  <cp:lastPrinted>2012-07-29T16:53:00Z</cp:lastPrinted>
  <dcterms:modified xsi:type="dcterms:W3CDTF">2012-07-30T07:39:00Z</dcterms:modified>
  <cp:revision>2</cp:revision>
  <dc:subject/>
  <dc:title>(наименование соревнования)</dc:title>
</cp:coreProperties>
</file>