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/>
      </w:pPr>
      <w:r>
        <w:rPr>
          <w:b/>
          <w:sz w:val="34"/>
          <w:szCs w:val="34"/>
        </w:rPr>
        <w:t>Класс мотоциклов: «50 см</w:t>
      </w:r>
      <w:r>
        <w:rPr>
          <w:b/>
          <w:sz w:val="34"/>
          <w:szCs w:val="34"/>
          <w:vertAlign w:val="superscript"/>
        </w:rPr>
        <w:t>3</w:t>
      </w:r>
      <w:r>
        <w:rPr>
          <w:b/>
          <w:sz w:val="34"/>
          <w:szCs w:val="34"/>
        </w:rPr>
        <w:t>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Кубок Республики Беларусь по мотокроссу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Место проведения: г. Волковыск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Дата проведения: 29.09.2012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4536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дорк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рмакович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Несвиж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хно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одненская О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шляк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шак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ЮСТШ, Минск, Мотомот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атохин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равейко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Могиле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укашевич Ерн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льнюс, Пагирю мотокроса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пежинский Наз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ш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валенок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ГДДиМ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когон Гри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ндрик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Кашкаха Е.В. </w:t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Францкевич Н.Л.</w:t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Класс мотоциклов: «65 см</w:t>
      </w:r>
      <w:r>
        <w:rPr>
          <w:b/>
          <w:sz w:val="34"/>
          <w:szCs w:val="34"/>
          <w:vertAlign w:val="superscript"/>
        </w:rPr>
        <w:t>3</w:t>
      </w:r>
      <w:r>
        <w:rPr>
          <w:b/>
          <w:sz w:val="34"/>
          <w:szCs w:val="34"/>
        </w:rPr>
        <w:t>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Кубок Республики Беларусь по мотокроссу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Волковыск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29.09.2012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4536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хнов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одненская О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ргиенко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шае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объединени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ко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лович Дани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одненская О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шкан Еф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Могиле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6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шок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, Мотомот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валенок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ГДДиМ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8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Кашкаха Е.В. </w:t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Францкевич Н.Л.</w:t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Класс мотоциклов: «85 см</w:t>
      </w:r>
      <w:r>
        <w:rPr>
          <w:b/>
          <w:sz w:val="34"/>
          <w:szCs w:val="34"/>
          <w:vertAlign w:val="superscript"/>
        </w:rPr>
        <w:t>3</w:t>
      </w:r>
      <w:r>
        <w:rPr>
          <w:b/>
          <w:sz w:val="34"/>
          <w:szCs w:val="34"/>
        </w:rPr>
        <w:t>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Кубок Республики Беларусь по мотокроссу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Волковыск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29.09.2012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4536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лаженко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Могиле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лявичус Арн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тв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цкевич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II</w:t>
            </w: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объединени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лецкий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теб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елько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гиле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р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К «Азот», 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Кашкаха Е.В. </w:t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Францкевич Н.Л.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ласс мотоциклов: «Хобби»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Кубок Республики Беларусь по мотокроссу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Волковыск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29.09.2012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4536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руть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ЮСТШ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к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инец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ы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шевич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с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тошевич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ич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виж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инович Леон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ААФ, Гомел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евич 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он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шенко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дно, «Азот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ель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ич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ач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ец-Бояр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ц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К «Атлант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здорф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Кашкаха Е.В. </w:t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Францкевич Н.Л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ласс мотоциклов: «125 см</w:t>
      </w:r>
      <w:r>
        <w:rPr>
          <w:b/>
          <w:sz w:val="34"/>
          <w:szCs w:val="34"/>
          <w:vertAlign w:val="superscript"/>
        </w:rPr>
        <w:t>3</w:t>
      </w:r>
      <w:r>
        <w:rPr>
          <w:b/>
          <w:sz w:val="34"/>
          <w:szCs w:val="34"/>
        </w:rPr>
        <w:t xml:space="preserve">» 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Кубок Республики Беларусь по мотокроссу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Волковыск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29.09.2012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4536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хн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одненская О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77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Поздняков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ЮСТШ, Минск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япин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ковы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4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Ермолае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СААФ, Могиле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Мицкевич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val="en-US"/>
              </w:rPr>
              <w:t>Ulah Templah</w:t>
            </w:r>
            <w:r>
              <w:rPr>
                <w:b w:val="false"/>
              </w:rPr>
              <w:t>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чук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Сабирзян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ЮСТШ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урко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ковы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чко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ЮСТШ, Минск, Мотомот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Ермакович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Комяк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Мотовело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Сакович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объединени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д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Волович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СААФ, 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Тамашевич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токлуб «Юность», Осипо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Дубинчик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токлуб «Юность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Кашкаха Е.В. </w:t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Францкевич Н.Л.</w:t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4"/>
          <w:szCs w:val="34"/>
        </w:rPr>
        <w:t>Класс мотоциклов: «до 500 см</w:t>
      </w:r>
      <w:r>
        <w:rPr>
          <w:b/>
          <w:sz w:val="34"/>
          <w:szCs w:val="34"/>
          <w:vertAlign w:val="superscript"/>
        </w:rPr>
        <w:t>3</w:t>
      </w:r>
      <w:r>
        <w:rPr>
          <w:b/>
          <w:sz w:val="34"/>
          <w:szCs w:val="34"/>
        </w:rPr>
        <w:t>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Кубок Республики Беларусь по мотокроссу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Волковыск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29.09.2012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017"/>
        <w:gridCol w:w="4536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Тылецкий Евг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М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ЮСТШ, Минск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Кунцевич Арт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объединени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Баев Арту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Усок Дмит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>ДОСААФ, Могилев</w:t>
              <w:tab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оренко Вале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объединени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ндрик Григ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Ханцевич Александ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аранович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лукович Ег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Ошмян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2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Кашкаха Е.В. </w:t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Францкевич Н.Л.</w:t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ласс мотоциклов: «Мотоцикл с коляской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Кубок Республики Беларусь по мотокроссу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Волковыск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29.09.2012 г.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</w:t>
      </w:r>
    </w:p>
    <w:tbl>
      <w:tblPr>
        <w:tblW w:w="15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4536"/>
        <w:gridCol w:w="850"/>
        <w:gridCol w:w="952"/>
        <w:gridCol w:w="922"/>
        <w:gridCol w:w="922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телле Мод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одненская ООС ДОСААФ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интерс Арт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чка Витаут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OSCAR MX TEAM</w:t>
            </w:r>
            <w:r>
              <w:rPr/>
              <w:t>, Литв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ка Анд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ц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д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куревич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ов Леон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ая ООС ДОСААФ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ченко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ич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ч</w:t>
            </w:r>
            <w:r>
              <w:rPr>
                <w:lang w:val="be-BY"/>
              </w:rPr>
              <w:t>е</w:t>
            </w:r>
            <w:r>
              <w:rPr/>
              <w:t>нская РОС ДОСААФ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ич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Лагу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ун, Грод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ко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идайко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Ли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тыш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/>
                <w:b w:val="false"/>
              </w:rPr>
              <w:t>Коменч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ТСП «Вест», </w:t>
              <w:br/>
              <w:t>Ли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Кулеш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к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дненский ДОСАА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цукевич 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I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не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одненская ООС ДОСААФ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тяр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Кашкаха Е.В. </w:t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Францкевич Н.Л.</w:t>
      </w:r>
    </w:p>
    <w:p>
      <w:pPr>
        <w:pStyle w:val="Normal"/>
        <w:spacing w:lineRule="exact" w:line="280" w:before="120" w:after="0"/>
        <w:ind w:firstLine="709"/>
        <w:rPr/>
      </w:pPr>
      <w:r>
        <w:rPr>
          <w:sz w:val="30"/>
          <w:szCs w:val="30"/>
        </w:rPr>
        <w:tab/>
        <w:tab/>
        <w:tab/>
        <w:tab/>
        <w:tab/>
      </w:r>
      <w:r>
        <w:rPr/>
        <w:tab/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ОТОКОЛ ЛИЧНОГО ЗАЧЕТА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ласс мотоциклов: «Квадроциклы»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звание соревнований: Кубок Республики Беларусь по мотокроссу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сто проведения: г. Волковыск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та проведения: 29.09.2012 г.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4536"/>
        <w:gridCol w:w="850"/>
        <w:gridCol w:w="921"/>
        <w:gridCol w:w="922"/>
        <w:gridCol w:w="921"/>
        <w:gridCol w:w="92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/>
              <w:t>Ст.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а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зае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Дмитрович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одненская О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Парфенчик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ААФ, 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Павлович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ковы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Дьяк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Чернец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, Мотомот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Алтышкин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од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Лактионов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РОС ДОСА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val="en-GB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Бабич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ЮСТШ, Мин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Михальчук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ковыс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ный судья </w:t>
        <w:tab/>
        <w:tab/>
        <w:tab/>
        <w:tab/>
        <w:tab/>
        <w:tab/>
        <w:tab/>
        <w:tab/>
        <w:t xml:space="preserve">Судья ВНК Кашкаха Е.В. </w:t>
      </w:r>
    </w:p>
    <w:p>
      <w:pPr>
        <w:pStyle w:val="Normal"/>
        <w:spacing w:lineRule="exact" w:line="280"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Главный секретарь </w:t>
        <w:tab/>
        <w:tab/>
        <w:tab/>
        <w:tab/>
        <w:tab/>
        <w:tab/>
        <w:tab/>
        <w:t>Судья НК Францкевич Н.Л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120" w:after="1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340" w:right="34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/>
    </w:rPr>
  </w:style>
  <w:style w:type="character" w:styleId="1">
    <w:name w:val="Заголовок 1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9:00Z</dcterms:created>
  <dc:creator>Елена</dc:creator>
  <dc:description/>
  <cp:keywords/>
  <dc:language>en-US</dc:language>
  <cp:lastModifiedBy>Учебный отдел</cp:lastModifiedBy>
  <cp:lastPrinted>2012-09-29T17:31:00Z</cp:lastPrinted>
  <dcterms:modified xsi:type="dcterms:W3CDTF">2012-09-29T16:06:00Z</dcterms:modified>
  <cp:revision>35</cp:revision>
  <dc:subject/>
  <dc:title>(наименование соревнования)</dc:title>
</cp:coreProperties>
</file>