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/>
      </w:pPr>
      <w:r>
        <w:rPr>
          <w:b/>
          <w:sz w:val="34"/>
          <w:szCs w:val="34"/>
        </w:rPr>
        <w:t>Класс мотоциклов: «50 см</w:t>
      </w:r>
      <w:r>
        <w:rPr>
          <w:b/>
          <w:sz w:val="34"/>
          <w:szCs w:val="34"/>
          <w:vertAlign w:val="superscript"/>
        </w:rPr>
        <w:t>3</w:t>
      </w:r>
      <w:r>
        <w:rPr>
          <w:b/>
          <w:sz w:val="34"/>
          <w:szCs w:val="34"/>
        </w:rPr>
        <w:t>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Открытые соревнования по мотокроссу на призы </w:t>
      </w:r>
      <w:r>
        <w:rPr>
          <w:sz w:val="30"/>
          <w:szCs w:val="30"/>
        </w:rPr>
        <w:t>«</w:t>
      </w:r>
      <w:r>
        <w:rPr>
          <w:rStyle w:val="Appleconvertedspace"/>
          <w:sz w:val="30"/>
          <w:szCs w:val="30"/>
        </w:rPr>
        <w:t>DEVOID OF RIGHTS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Место проведения: г. Лида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Дата проведения: 12-13.09.2015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4678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атохин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СДЮСТШ Минск Борова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равейко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Могиле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лукович Васи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удько Дан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СДЮСТШ Минск Борова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роно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СДЮСТШ Боровая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ртошевич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епанчук Ар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ридлендер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брин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пежинский Наз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Орш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сецкий М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ТОР Гродно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видович Эльв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трошко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рмоленко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страшевский Тимоф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ипо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br w:type="page"/>
      </w:r>
      <w:r>
        <w:rPr>
          <w:bCs/>
          <w:sz w:val="26"/>
          <w:szCs w:val="26"/>
        </w:rPr>
        <w:t xml:space="preserve"> </w:t>
      </w: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/>
      </w:pPr>
      <w:r>
        <w:rPr>
          <w:b/>
          <w:sz w:val="34"/>
          <w:szCs w:val="34"/>
        </w:rPr>
        <w:t>Класс мотоциклов: «65 см</w:t>
      </w:r>
      <w:r>
        <w:rPr>
          <w:b/>
          <w:sz w:val="34"/>
          <w:szCs w:val="34"/>
          <w:vertAlign w:val="superscript"/>
        </w:rPr>
        <w:t>3</w:t>
      </w:r>
      <w:r>
        <w:rPr>
          <w:b/>
          <w:sz w:val="34"/>
          <w:szCs w:val="34"/>
        </w:rPr>
        <w:t>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Открытые соревнования по мотокроссу на призы </w:t>
      </w:r>
      <w:r>
        <w:rPr>
          <w:sz w:val="30"/>
          <w:szCs w:val="30"/>
        </w:rPr>
        <w:t>«</w:t>
      </w:r>
      <w:r>
        <w:rPr>
          <w:rStyle w:val="Appleconvertedspace"/>
          <w:sz w:val="30"/>
          <w:szCs w:val="30"/>
        </w:rPr>
        <w:t>DEVOID OF RIGHTS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Лида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12-13.09.2015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4678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доркин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ДЮСТШ Минск СК Боровая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лович Даниэ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хнов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рмакович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СДЮСТШ, Несвиж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рский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ргиневич Зах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д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евкун Сте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раевская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Орш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ван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унько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лезнева 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гиле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br w:type="page"/>
      </w:r>
      <w:r>
        <w:rPr>
          <w:bCs/>
          <w:sz w:val="26"/>
          <w:szCs w:val="26"/>
        </w:rPr>
        <w:t xml:space="preserve"> </w:t>
      </w: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/>
      </w:pPr>
      <w:r>
        <w:rPr>
          <w:b/>
          <w:sz w:val="34"/>
          <w:szCs w:val="34"/>
        </w:rPr>
        <w:t>Класс мотоциклов: «85 см</w:t>
      </w:r>
      <w:r>
        <w:rPr>
          <w:b/>
          <w:sz w:val="34"/>
          <w:szCs w:val="34"/>
          <w:vertAlign w:val="superscript"/>
        </w:rPr>
        <w:t>3</w:t>
      </w:r>
      <w:r>
        <w:rPr>
          <w:b/>
          <w:sz w:val="34"/>
          <w:szCs w:val="34"/>
        </w:rPr>
        <w:t>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Открытые соревнования по мотокроссу на призы </w:t>
      </w:r>
      <w:r>
        <w:rPr>
          <w:sz w:val="30"/>
          <w:szCs w:val="30"/>
        </w:rPr>
        <w:t>«</w:t>
      </w:r>
      <w:r>
        <w:rPr>
          <w:rStyle w:val="Appleconvertedspace"/>
          <w:sz w:val="30"/>
          <w:szCs w:val="30"/>
        </w:rPr>
        <w:t>DEVOID OF RIGHTS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Лида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12-13.09.2015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4678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зановец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ш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ко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шкан Еф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Могиле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укашевич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д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офимов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ровец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ндрик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когон Гри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 Ми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д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кр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Орш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br w:type="page"/>
      </w: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/>
      </w:pPr>
      <w:r>
        <w:rPr>
          <w:b/>
          <w:sz w:val="34"/>
          <w:szCs w:val="34"/>
        </w:rPr>
        <w:t>Класс мотоциклов: «125 см</w:t>
      </w:r>
      <w:r>
        <w:rPr>
          <w:b/>
          <w:sz w:val="34"/>
          <w:szCs w:val="34"/>
          <w:vertAlign w:val="superscript"/>
        </w:rPr>
        <w:t>3</w:t>
      </w:r>
      <w:r>
        <w:rPr>
          <w:b/>
          <w:sz w:val="34"/>
          <w:szCs w:val="34"/>
        </w:rPr>
        <w:t xml:space="preserve"> (юноши)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Открытые соревнования по мотокроссу на призы </w:t>
      </w:r>
      <w:r>
        <w:rPr>
          <w:sz w:val="30"/>
          <w:szCs w:val="30"/>
        </w:rPr>
        <w:t>«</w:t>
      </w:r>
      <w:r>
        <w:rPr>
          <w:rStyle w:val="Appleconvertedspace"/>
          <w:sz w:val="30"/>
          <w:szCs w:val="30"/>
        </w:rPr>
        <w:t>DEVOID OF RIGHTS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Лида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12-13.09.2015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50"/>
        <w:gridCol w:w="4678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ров Дмит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ест», Лид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хнов Витал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лукович Ег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цкевич Влади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ДЮСТШ МОТОМОТ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ыховец Ант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ц Ег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лецкий Владисл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Витеб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итинец Оле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уросов Оле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нко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валенко Арт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оскевич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Щучи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шкин Ег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br w:type="page"/>
      </w: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ласс мотоциклов: «Национал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Открытые соревнования по мотокроссу на призы </w:t>
      </w:r>
      <w:r>
        <w:rPr>
          <w:sz w:val="30"/>
          <w:szCs w:val="30"/>
        </w:rPr>
        <w:t>«</w:t>
      </w:r>
      <w:r>
        <w:rPr>
          <w:rStyle w:val="Appleconvertedspace"/>
          <w:sz w:val="30"/>
          <w:szCs w:val="30"/>
        </w:rPr>
        <w:t>DEVOID OF RIGHTS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Лида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12-13.09.2015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033"/>
        <w:gridCol w:w="4678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ируть Макси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уткевич Евг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рковский Александ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ыдик Иль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урый Оле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рошук Викто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 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вацевич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ис Никол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 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вацевич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мит Гуна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Ш № 2 ДОСААФ, Бобруй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сак Анатол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вацевич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аранчук Васил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трашевич Александ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валь Юр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ласс мотоциклов: «Хобби»</w:t>
      </w:r>
    </w:p>
    <w:p>
      <w:pPr>
        <w:pStyle w:val="Normal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звание соревнований: Открытые соревнования по мотокроссу на призы </w:t>
      </w:r>
      <w:r>
        <w:rPr>
          <w:sz w:val="26"/>
          <w:szCs w:val="26"/>
        </w:rPr>
        <w:t>«</w:t>
      </w:r>
      <w:r>
        <w:rPr>
          <w:rStyle w:val="Appleconvertedspace"/>
          <w:sz w:val="26"/>
          <w:szCs w:val="26"/>
        </w:rPr>
        <w:t>DEVOID OF RIGHTS</w:t>
      </w:r>
      <w:r>
        <w:rPr>
          <w:sz w:val="26"/>
          <w:szCs w:val="26"/>
        </w:rPr>
        <w:t>»</w:t>
      </w:r>
    </w:p>
    <w:p>
      <w:pPr>
        <w:pStyle w:val="Normal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о проведения: г. Лида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/>
        <w:t>Дата проведения: 12-13.09.2015 г.</w:t>
      </w:r>
    </w:p>
    <w:tbl>
      <w:tblPr>
        <w:tblW w:w="15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50"/>
        <w:gridCol w:w="4678"/>
        <w:gridCol w:w="850"/>
        <w:gridCol w:w="921"/>
        <w:gridCol w:w="922"/>
        <w:gridCol w:w="921"/>
        <w:gridCol w:w="922"/>
        <w:gridCol w:w="1134"/>
        <w:gridCol w:w="1134"/>
      </w:tblGrid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Гилевски Станисл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Авсюкевич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оитель»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Ващило Ю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 «Азот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Ханцевич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Мандрик Григо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Куропатский Пав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шко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Шукелойть Евг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ы, ОАО «Строитель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Печура Пав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Кожало Пав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Кунько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Дедулько Оле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Пашкевич Анатол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Семенов Андр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Ермакович Витал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ТШ, Несвиж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Бондарович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Жук Серг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Андронов Влади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АФ, Молодеч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Савко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АФ, 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Ивуть Вячесл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 «Азот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Семенцов Рус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АФ ОТШ № 2 г. Бобруй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Слабко Валенти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Кисель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енский мясокомбинат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Василец Михаи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 «Атлант», Барано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Култышев Ю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АФ, Могиле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Василевский Викт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Коваленко Ю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енский мясокомбинат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Дедулько Андр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br w:type="page"/>
      </w: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ласс мотоциклов: «Хобби-новичок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Открытые соревнования по мотокроссу на призы </w:t>
      </w:r>
      <w:r>
        <w:rPr>
          <w:sz w:val="30"/>
          <w:szCs w:val="30"/>
        </w:rPr>
        <w:t>«</w:t>
      </w:r>
      <w:r>
        <w:rPr>
          <w:rStyle w:val="Appleconvertedspace"/>
          <w:sz w:val="30"/>
          <w:szCs w:val="30"/>
        </w:rPr>
        <w:t>DEVOID OF RIGHTS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Лида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12-13.09.2015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50"/>
        <w:gridCol w:w="4678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Сазанович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АО «Строитель»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Василевский Дмит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моргон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Грудо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Бразинский Евг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Талыш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Шиманский Ив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 xml:space="preserve">Хурс Никола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Горбачев Евг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СААФ, Могиле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Самкович Бори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Овчинкин Ю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Зигнер Пав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Быхта Вале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Лисин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К «Азот», 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Михайлов Вале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Артеменко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Бичель Пав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а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br w:type="page"/>
      </w: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/>
      </w:pPr>
      <w:r>
        <w:rPr>
          <w:b/>
          <w:sz w:val="34"/>
          <w:szCs w:val="34"/>
        </w:rPr>
        <w:t>Класс мотоциклов: «125 см</w:t>
      </w:r>
      <w:r>
        <w:rPr>
          <w:b/>
          <w:sz w:val="34"/>
          <w:szCs w:val="34"/>
          <w:vertAlign w:val="superscript"/>
        </w:rPr>
        <w:t>3</w:t>
      </w:r>
      <w:r>
        <w:rPr>
          <w:b/>
          <w:sz w:val="34"/>
          <w:szCs w:val="34"/>
        </w:rPr>
        <w:t xml:space="preserve"> (мужчины)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Открытые соревнования по мотокроссу на призы </w:t>
      </w:r>
      <w:r>
        <w:rPr>
          <w:sz w:val="30"/>
          <w:szCs w:val="30"/>
        </w:rPr>
        <w:t>«</w:t>
      </w:r>
      <w:r>
        <w:rPr>
          <w:rStyle w:val="Appleconvertedspace"/>
          <w:sz w:val="30"/>
          <w:szCs w:val="30"/>
        </w:rPr>
        <w:t>DEVOID OF RIGHTS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Лида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12-13.09.2015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50"/>
        <w:gridCol w:w="4678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клиньш Яни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ест», Лид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ров Дмит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ест», Лид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лецкий Владисл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Витеб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нко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д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итинец Оле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валенко Арт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br w:type="page"/>
      </w: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/>
      </w:pPr>
      <w:r>
        <w:rPr>
          <w:b/>
          <w:sz w:val="34"/>
          <w:szCs w:val="34"/>
        </w:rPr>
        <w:t>Класс мотоциклов: «</w:t>
      </w:r>
      <w:r>
        <w:rPr>
          <w:b/>
          <w:sz w:val="34"/>
          <w:szCs w:val="34"/>
          <w:lang w:val="en-US"/>
        </w:rPr>
        <w:t>OPEN</w:t>
      </w:r>
      <w:r>
        <w:rPr>
          <w:b/>
          <w:sz w:val="34"/>
          <w:szCs w:val="34"/>
        </w:rPr>
        <w:t>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Открытые соревнования по мотокроссу на призы </w:t>
      </w:r>
      <w:r>
        <w:rPr>
          <w:sz w:val="30"/>
          <w:szCs w:val="30"/>
        </w:rPr>
        <w:t>«</w:t>
      </w:r>
      <w:r>
        <w:rPr>
          <w:rStyle w:val="Appleconvertedspace"/>
          <w:sz w:val="30"/>
          <w:szCs w:val="30"/>
        </w:rPr>
        <w:t>DEVOID OF RIGHTS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Лида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12-13.09.2015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50"/>
        <w:gridCol w:w="4678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хнов Витал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хнов Владисл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цкевич Влади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 «МОТОМОТО»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лобович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рестовиц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Житинец Серг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здняков Ант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8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д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Степанчук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br w:type="page"/>
      </w: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/>
      </w:pPr>
      <w:r>
        <w:rPr>
          <w:b/>
          <w:sz w:val="34"/>
          <w:szCs w:val="34"/>
        </w:rPr>
        <w:t xml:space="preserve">Класс мотоциклов: «Хобби </w:t>
      </w:r>
      <w:r>
        <w:rPr>
          <w:b/>
          <w:sz w:val="34"/>
          <w:szCs w:val="34"/>
          <w:lang w:val="en-US"/>
        </w:rPr>
        <w:t>Master</w:t>
      </w:r>
      <w:r>
        <w:rPr>
          <w:b/>
          <w:sz w:val="34"/>
          <w:szCs w:val="34"/>
        </w:rPr>
        <w:t>»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Открытые соревнования по мотокроссу на призы </w:t>
      </w:r>
      <w:r>
        <w:rPr>
          <w:sz w:val="30"/>
          <w:szCs w:val="30"/>
        </w:rPr>
        <w:t>«</w:t>
      </w:r>
      <w:r>
        <w:rPr>
          <w:rStyle w:val="Appleconvertedspace"/>
          <w:sz w:val="30"/>
          <w:szCs w:val="30"/>
        </w:rPr>
        <w:t>DEVOID OF RIGHTS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Лида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/>
      </w:pPr>
      <w:r>
        <w:rPr/>
        <w:t>Дата проведения: 12-13.09.2015 г.</w:t>
      </w:r>
    </w:p>
    <w:tbl>
      <w:tblPr>
        <w:tblW w:w="15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50"/>
        <w:gridCol w:w="4678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лукович Ег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АО «Строитель»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ычков Пав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Мисюкевич Ив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АО «Строитель»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Коростик Витал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Усок Дмит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Ш № 2 ДОСААФ г.Бобруй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ргинец Ив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Ханцевич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рано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Авсюкевич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АО «Строитель»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як Серг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Мандрик Григо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Зворыгинс Владимир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аугавпилс, Ла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убинчик Вади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ипо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Чудинович Леони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Ш № 2 ДОСААФ г.Бобруй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Быховец Дмит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занович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АО «Строитель»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Василевский Дмит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АО «Строитель», Сморгон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Савко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СААФ, 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Граборенко Вале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СААФ, Могиле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Толкачев Серг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Кисель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АО «Гродненский мясокомбинат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мченко Влади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Нешпор Зден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Василец Михаи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К «Атлант», Барано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br w:type="page"/>
      </w: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ласс мотоциклов: «Мотоцикл с коляской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Открытые соревнования по мотокроссу на призы </w:t>
      </w:r>
      <w:r>
        <w:rPr>
          <w:sz w:val="30"/>
          <w:szCs w:val="30"/>
        </w:rPr>
        <w:t>«</w:t>
      </w:r>
      <w:r>
        <w:rPr>
          <w:rStyle w:val="Appleconvertedspace"/>
          <w:sz w:val="30"/>
          <w:szCs w:val="30"/>
        </w:rPr>
        <w:t>DEVOID OF RIGHTS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Лида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12-13.09.2015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50"/>
        <w:gridCol w:w="4678"/>
        <w:gridCol w:w="850"/>
        <w:gridCol w:w="921"/>
        <w:gridCol w:w="922"/>
        <w:gridCol w:w="922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нев Оле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тор», Грод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ярев Серг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аранов Леони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тебс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аранов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Ив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ухов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ич Серг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ААФ, Молодеч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ич Иго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ун Серг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т», Ли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ко Иго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вро Андр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дская РОС ДОСАА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цукевич Анатол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Вади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ыс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ута Серг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 Михаи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 Макси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уцкий Вале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ш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уцкий Андр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идайко Вади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ААФ, Ли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цман Серг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br w:type="page"/>
      </w: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/>
      </w:pPr>
      <w:r>
        <w:rPr>
          <w:b/>
          <w:sz w:val="34"/>
          <w:szCs w:val="34"/>
        </w:rPr>
        <w:t>Класс мотоциклов: «</w:t>
      </w:r>
      <w:r>
        <w:rPr>
          <w:b/>
          <w:sz w:val="34"/>
          <w:szCs w:val="34"/>
          <w:lang w:val="en-US"/>
        </w:rPr>
        <w:t>ATV Sport</w:t>
      </w:r>
      <w:r>
        <w:rPr>
          <w:b/>
          <w:sz w:val="34"/>
          <w:szCs w:val="34"/>
        </w:rPr>
        <w:t>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Открытые соревнования по мотокроссу на призы </w:t>
      </w:r>
      <w:r>
        <w:rPr>
          <w:sz w:val="30"/>
          <w:szCs w:val="30"/>
        </w:rPr>
        <w:t>«</w:t>
      </w:r>
      <w:r>
        <w:rPr>
          <w:rStyle w:val="Appleconvertedspace"/>
          <w:sz w:val="30"/>
          <w:szCs w:val="30"/>
        </w:rPr>
        <w:t>DEVOID OF RIGHTS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Лида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12-13.09.2015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50"/>
        <w:gridCol w:w="4678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ньков Влади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теб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митрович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ест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ьяков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влович Станисл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дратенко Ром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ибергс Гунти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угавпилс, Ла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13:00Z</dcterms:created>
  <dc:creator>Елена</dc:creator>
  <dc:description/>
  <cp:keywords/>
  <dc:language>en-US</dc:language>
  <cp:lastModifiedBy>Наталья Францкевич</cp:lastModifiedBy>
  <cp:lastPrinted>2015-09-13T16:18:00Z</cp:lastPrinted>
  <dcterms:modified xsi:type="dcterms:W3CDTF">2015-09-13T13:20:00Z</dcterms:modified>
  <cp:revision>12</cp:revision>
  <dc:subject/>
  <dc:title>(наименование соревнования)</dc:title>
</cp:coreProperties>
</file>