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бок Республики Беларусь по мотокроссу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2016 года</w:t>
      </w:r>
    </w:p>
    <w:p>
      <w:pPr>
        <w:pStyle w:val="Normal"/>
        <w:jc w:val="center"/>
        <w:rPr/>
      </w:pPr>
      <w:r>
        <w:rPr/>
        <w:t xml:space="preserve">Протокол командного зачета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"/>
        <w:gridCol w:w="2640"/>
        <w:gridCol w:w="783"/>
        <w:gridCol w:w="2126"/>
        <w:gridCol w:w="1134"/>
        <w:gridCol w:w="1418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ДЮСТШ ДОСААФ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тохин Ег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23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ляк Станисла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зановец Ар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ковский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кевич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23"/>
                <w:szCs w:val="23"/>
              </w:rPr>
              <w:t xml:space="preserve">СДЮСТШ, Орша 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вец Викто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18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харев Ники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тый Дмитр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уцкий Валерий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уцкий Андр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тоцикл с коля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зановец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sz w:val="23"/>
                <w:szCs w:val="23"/>
              </w:rPr>
              <w:t xml:space="preserve"> (муж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Центральная РОС ДОСААФ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огон Григор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16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цкий Анатол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ович Герман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мель Андр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тоцикл с коля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качев Серг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ховец Ант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sz w:val="23"/>
                <w:szCs w:val="23"/>
              </w:rPr>
              <w:t xml:space="preserve">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родненская ООС ДОСААФ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вич Дани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16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ко Александ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алев Макси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нев Олег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тярев Серг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тоцикл с коля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ун Сергей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цукевич Анатол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тоцикл с коля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ДЮСТШ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кун Степ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16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  <w:lang w:val="en-US"/>
              </w:rPr>
              <w:t>5</w:t>
            </w:r>
            <w:r>
              <w:rPr>
                <w:b w:val="false"/>
                <w:sz w:val="48"/>
                <w:szCs w:val="48"/>
              </w:rPr>
              <w:softHyphen/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оркин Кирил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ый Оле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аськов Дмитр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чков Пав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ДЮСТШ Минск ДОСААФ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 Вади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14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акович Ники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дик Ил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росов Оле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sz w:val="23"/>
                <w:szCs w:val="23"/>
              </w:rPr>
              <w:t xml:space="preserve">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иенко Оле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sz w:val="23"/>
                <w:szCs w:val="23"/>
              </w:rPr>
              <w:t xml:space="preserve"> 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ААФ Витебск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нов Леонид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нов Алекс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тоцикл с коля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1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  <w:lang w:val="en-US"/>
              </w:rPr>
            </w:pPr>
            <w:r>
              <w:rPr>
                <w:b w:val="false"/>
                <w:sz w:val="48"/>
                <w:szCs w:val="48"/>
                <w:lang w:val="en-US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ецкий Владисла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sz w:val="23"/>
                <w:szCs w:val="23"/>
              </w:rPr>
              <w:t xml:space="preserve"> (муж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кович Паве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sz w:val="23"/>
                <w:szCs w:val="23"/>
              </w:rPr>
              <w:t xml:space="preserve"> (муж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анда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ААФ, Могилев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ит Гуна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ц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/>
                <w:iCs/>
                <w:sz w:val="48"/>
                <w:szCs w:val="48"/>
              </w:rPr>
              <w:t>2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кан Ефи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 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72"/>
      <w:szCs w:val="28"/>
    </w:rPr>
  </w:style>
  <w:style w:type="character" w:styleId="Style9">
    <w:name w:val="Название Знак"/>
    <w:qFormat/>
    <w:rPr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24:00Z</dcterms:created>
  <dc:creator>Наталья</dc:creator>
  <dc:description/>
  <dc:language>en-US</dc:language>
  <cp:lastModifiedBy>Наталья Францкевич</cp:lastModifiedBy>
  <cp:lastPrinted>2016-10-02T16:08:00Z</cp:lastPrinted>
  <dcterms:modified xsi:type="dcterms:W3CDTF">2016-10-02T13:09:00Z</dcterms:modified>
  <cp:revision>13</cp:revision>
  <dc:subject/>
  <dc:title>IV  этап ПЕРВЕНСТВА  Республики Беларусь</dc:title>
</cp:coreProperties>
</file>